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Il nemico che l’ha seminata è il diavolo</w:t>
      </w:r>
    </w:p>
    <w:p>
      <w:pPr>
        <w:pStyle w:val="Heading2"/>
        <w:spacing w:before="0" w:after="0"/>
        <w:jc w:val="center"/>
        <w:rPr>
          <w:i w:val="false"/>
          <w:i w:val="false"/>
          <w:iCs w:val="false"/>
          <w:color w:val="000000"/>
          <w:sz w:val="24"/>
        </w:rPr>
      </w:pPr>
      <w:r>
        <w:rPr>
          <w:rFonts w:eastAsia="HiddenHorzOCR;MS Gothic"/>
          <w:i w:val="false"/>
          <w:iCs w:val="false"/>
          <w:color w:val="000000"/>
          <w:sz w:val="24"/>
          <w:szCs w:val="13"/>
        </w:rPr>
        <w:t>Es 33,7-11; 34,5b-9.28; Sal 102; Mt 13,36-43</w:t>
      </w:r>
    </w:p>
    <w:p>
      <w:pPr>
        <w:pStyle w:val="Heading3"/>
        <w:spacing w:before="0" w:after="120"/>
        <w:jc w:val="center"/>
        <w:rPr>
          <w:color w:val="000000"/>
          <w:sz w:val="32"/>
        </w:rPr>
      </w:pPr>
      <w:r>
        <w:rPr>
          <w:color w:val="000000"/>
          <w:sz w:val="32"/>
        </w:rPr>
        <w:t xml:space="preserve">30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ai discepoli di Gesù che Satana per la rovina dei credenti si veste anche da Angelo di luce. Angelo di luce è il cristiano. Satana può assumere le vesti del cristiano per la rovina della Chiesa e del mondo. Cristiano è il papa, il vescovo, il presbitero, il diacono, il cresimato, il battezzato. Cristiano è anche colui che si accosta all’Eucaristia. Cristiano è il teologo, il maestro e il dottore. Cristiano è anche il grande professore. Di tutti i discepoli di Gesù Satana si può servire per seminare la zizzan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szCs w:val="22"/>
        </w:rPr>
      </w:pPr>
      <w:r>
        <w:rPr>
          <w:rFonts w:cs="Arial" w:ascii="Arial" w:hAnsi="Arial"/>
          <w:color w:val="000000"/>
          <w:sz w:val="22"/>
          <w:szCs w:val="22"/>
        </w:rPr>
        <w:t>Come protezione e difesa contro le insidie dell’Angelo di luce, San Paolo invita i cristiani a indossare una speciale corazza. Con essa si è immuni da ogni pericol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16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 </w:t>
      </w:r>
    </w:p>
    <w:p>
      <w:pPr>
        <w:pStyle w:val="Normal"/>
        <w:spacing w:before="0" w:after="120"/>
        <w:jc w:val="both"/>
        <w:rPr>
          <w:rFonts w:ascii="Arial" w:hAnsi="Arial" w:cs="Arial"/>
          <w:color w:val="000000"/>
          <w:sz w:val="22"/>
          <w:szCs w:val="22"/>
        </w:rPr>
      </w:pPr>
      <w:r>
        <w:rPr>
          <w:rFonts w:cs="Arial" w:ascii="Arial" w:hAnsi="Arial"/>
          <w:color w:val="000000"/>
          <w:sz w:val="22"/>
          <w:szCs w:val="22"/>
        </w:rPr>
        <w:t>Le verità della parabola sono tante. Ne mettiamo in evidenza soltanto tre. Sulla terra, nello stesso luogo, nella stessa casa, nella stessa comunità, sempre grano e zizzania crescono insieme, camminano insieme. Sempre però è obbligo del cristiano mettere ogni attenzione a non lasciarsi seminare la menzogna e la falsità nel cuore. Con la falsità si trasforma anche lui in Angelo di luce. La donna per l’uomo non si trasformò in angelo di luce per la rovina di tutta l’umanità? Ognuno però deve sapere che, se diviene zizzania, per lui non ci sarà posto nei granai del cielo. Il suo posto è tra le fiamme del fuoco eterno. Brucerà senza consumarsi per i secoli dei se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però tra ciò che il Vangelo annunzia e ciò che noi crediamo vi è una distanza infinita. Molti discepoli di Gesù si sono trasformati in angeli di luce e hanno tolto la verità alla Parola di Gesù. Non c’è più grano e neanche zizzania. Siamo tutti uguali dinanzi a Dio. Non c’è più inferno eterno. Saremo tutti accolti in Paradiso. Non c’è più neanche il Vangelo. Neppure Cristo Gesù più serve. Tutti gli “Dei” sono ugua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uori credano nella verità del Vangelo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5:00Z</dcterms:created>
  <dc:creator>Gianc</dc:creator>
  <dc:description/>
  <cp:keywords/>
  <dc:language>en-US</dc:language>
  <cp:lastModifiedBy>Gianc</cp:lastModifiedBy>
  <dcterms:modified xsi:type="dcterms:W3CDTF">2019-06-03T16:35:00Z</dcterms:modified>
  <cp:revision>2</cp:revision>
  <dc:subject/>
  <dc:title/>
</cp:coreProperties>
</file>